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лаве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по результатам экспертизы проекта постановления администрации Батуринского сельского поселения </w:t>
      </w:r>
      <w:r>
        <w:rPr>
          <w:sz w:val="26"/>
          <w:szCs w:val="26"/>
        </w:rPr>
        <w:t>«Об утверждении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Батуринского сельского поселения Брюховецкого района»</w:t>
      </w:r>
    </w:p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ридический отдел администрации Батуринского сельского поселения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sz w:val="26"/>
          <w:szCs w:val="26"/>
        </w:rPr>
        <w:t>, рассмотрев проект постановления администрации Батуринского сельского поселения «Об утверждении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Батуринского сельского поселения Брюховецкого района», поступивший от  главы Батуринского сельского поселения</w:t>
      </w:r>
      <w:r>
        <w:rPr>
          <w:szCs w:val="26"/>
        </w:rPr>
        <w:t xml:space="preserve">, </w:t>
      </w:r>
      <w:r>
        <w:rPr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05.06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9:12:00Z</dcterms:modified>
  <cp:revision>29</cp:revision>
  <dc:subject/>
  <dc:title/>
</cp:coreProperties>
</file>